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3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Plchovice, Plchovice 29, 565 01 p. Choc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46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20,4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48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 78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 430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5 Příjem z poplatku za obecní systém odpadového hos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66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520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8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8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2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3 6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6 458,2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22 Sběr a zpracování druhotných surov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22 Sběr a zpracování druhotných surov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7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7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3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99 Ostatní ekologické záležit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99 Ostatní ekologické zálež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111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9 Ostatní nedaňové příjm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346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2 Příjmy z podílů na zisku a divide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1 6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0 413,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8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0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70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8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55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8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55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41 Vodní díla v zemědělské krajin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41 Vodní díla v zemědělské kraji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1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1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1 Rozhlas a televi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1 Rozhlas a telev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14,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1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650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89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721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321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5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8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24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7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247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314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900 Ostatní činnosti související se službami pro oby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900 Ostatní činnosti související se službami pro oby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3 Krizová opatř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3 Rezerva na krizová opatř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3 Krizová opatř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2 Ochranné pomůc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5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97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11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501,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4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 6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Volby prezidenta republi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8 Volby prezidenta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79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4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50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015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3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24,8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103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4 Vratky transf.poskyt. v min.rozp.obd. ver.rozp. 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 7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4 932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1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1 542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93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1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5 480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7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 104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 955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35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1 6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0 413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8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85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1 6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0 413,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4 93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4 93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4 93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480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1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5 480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1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5 48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 731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 27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1 542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 731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 27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1 542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0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69 01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55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5 42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41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01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 1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0 5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20:00Z</dcterms:created>
  <dc:creator>Bobo</dc:creator>
  <dc:description/>
  <cp:keywords/>
  <dc:language>en-US</dc:language>
  <cp:lastModifiedBy>Josef Tykva</cp:lastModifiedBy>
  <dcterms:modified xsi:type="dcterms:W3CDTF">2024-03-19T20:20:00Z</dcterms:modified>
  <cp:revision>2</cp:revision>
  <dc:subject/>
  <dc:title>Ministerstvo financí</dc:title>
</cp:coreProperties>
</file>