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brovolný svazek Tichá Orlice, Husova 240 Borohrádek 517 24,IČ:60883511</w:t>
      </w:r>
    </w:p>
    <w:p>
      <w:pPr>
        <w:pStyle w:val="Normal"/>
        <w:ind w:left="-567" w:hanging="42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567" w:hanging="42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OZNÁMENÍ DOBOROVOLNÉHO SVAZKU TICHÁ ORLICE</w:t>
      </w:r>
    </w:p>
    <w:p>
      <w:pPr>
        <w:pStyle w:val="Normal"/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 POVINNĚ ZVEŘEJŇOVANÝCH DOKUMENTECH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uladu s příslušnými ustanoveními zákona č. 250/2000 Sb., o rozpočtových pravidlech územních rozpočtů, v platném znění, jsou dokumenty v elektronické podobě zveřejněny na úřední desce MĚSTA BOROHRÁDEK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estoborohradek.cz</w:t>
        </w:r>
      </w:hyperlink>
      <w:r>
        <w:rPr>
          <w:rFonts w:cs="Arial" w:ascii="Arial" w:hAnsi="Arial"/>
          <w:sz w:val="28"/>
          <w:szCs w:val="28"/>
        </w:rPr>
        <w:t>/uredni-deska.</w:t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listinné podoby všech dokumentů je možné nahlédnout na adrese: 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ský úřad Husova 240, Borohrádek 517 24 finanční odbor 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 Kapuciánová v úředních hodinách: Pondělí a středa 14:00 – 17: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992"/>
        <w:gridCol w:w="1559"/>
      </w:tblGrid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Název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chválen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rgá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veřejněno dne: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řednědobý výhled rozpočtu  2023-2026 DSO Tichá Or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/03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/03/2022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chválený rozpočet 2023 DSO Tichá Or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/03/2023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chválený Závěrečný účet 2022 DSO Tichá Orl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/06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>JUDr.Josef Moravec v.r.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>Předseda DSO Tichá Orlice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ení o vyvěšení (fyzická a elektronická úřední deska):</w:t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 : ……………………………………………………..</w:t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věšeno: 23.6.2023                                                                     Sejmuto:  Dosud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85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borohrad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1:00Z</dcterms:created>
  <dc:creator>Zdeněk Cablk</dc:creator>
  <dc:description/>
  <cp:keywords/>
  <dc:language>en-US</dc:language>
  <cp:lastModifiedBy>Kapuciánová Lenka</cp:lastModifiedBy>
  <cp:lastPrinted>2023-03-06T14:05:00Z</cp:lastPrinted>
  <dcterms:modified xsi:type="dcterms:W3CDTF">2023-06-22T06:21:00Z</dcterms:modified>
  <cp:revision>2</cp:revision>
  <dc:subject/>
  <dc:title>MĚSTO BOROHRÁDEK, Husova 240,  517 24 , Borohrádek</dc:title>
</cp:coreProperties>
</file>