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42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brovolný svazek Tichá Orlice, Husova 240 Borohrádek 517 24,IČ:60883511</w:t>
      </w:r>
    </w:p>
    <w:p>
      <w:pPr>
        <w:pStyle w:val="Normal"/>
        <w:ind w:left="-567" w:hanging="42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-567" w:hanging="42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OZNÁMENÍ DOBOROVOLNÉHO SVAZKU TICHÁ ORLICE</w:t>
      </w:r>
    </w:p>
    <w:p>
      <w:pPr>
        <w:pStyle w:val="Normal"/>
        <w:ind w:lef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 POVINNĚ ZVEŘEJŇOVANÝCH DOKUMENTECH</w:t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uladu s příslušnými ustanoveními zákona č. 250/2000 Sb., o rozpočtových pravidlech územních rozpočtů, v platném znění, jsou dokumenty v elektronické podobě zveřejněny na úřední desce MĚSTA BOROHRÁDEK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estoborohradek.cz</w:t>
        </w:r>
      </w:hyperlink>
      <w:r>
        <w:rPr>
          <w:rFonts w:cs="Arial" w:ascii="Arial" w:hAnsi="Arial"/>
          <w:sz w:val="28"/>
          <w:szCs w:val="28"/>
        </w:rPr>
        <w:t>/uredni-deska.</w:t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listinné podoby všech dokumentů je možné nahlédnout na adrese: </w:t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ský úřad Husova 240, Borohrádek 517 24 finanční odbor </w:t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 Kapuciánová v úředních hodinách: Pondělí a středa 14:00 – 17: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  <w:gridCol w:w="992"/>
        <w:gridCol w:w="1559"/>
      </w:tblGrid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Název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chváleno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rgá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veřejněno dne: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řednědobý výhled rozpočtu  2023-2026 DSO Tichá Or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/03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/03/2022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ozpočet 2022 DSO Tichá Orl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/03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/03/2022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ávěrečný účet 2021 DSO Tichá Or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/06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/07/2021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zpočtové opatření č. 1 2022 DSO Tichá Or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/12/2022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zpočtové provizorium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/12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  <w:t>JUDr.Josef Moravec v.r.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  <w:t>Předseda DSO Tichá Orlice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vrzení o vyvěšení (fyzická a elektronická úřední deska)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CHOVICE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 : Město Borohrádek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ec Čermná nad Orlicí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ec Zdelov</w:t>
      </w:r>
    </w:p>
    <w:p>
      <w:pPr>
        <w:pStyle w:val="Normal"/>
        <w:ind w:hanging="85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ec Plchovice</w:t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bec Žďár nad Orlicí</w:t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věšeno: 21.12.2022                                                   Sejmuto:  Dosud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85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borohrade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0:00Z</dcterms:created>
  <dc:creator>Zdeněk Cablk</dc:creator>
  <dc:description/>
  <cp:keywords/>
  <dc:language>en-US</dc:language>
  <cp:lastModifiedBy>Kapuciánová Lenka</cp:lastModifiedBy>
  <cp:lastPrinted>2022-03-30T14:29:00Z</cp:lastPrinted>
  <dcterms:modified xsi:type="dcterms:W3CDTF">2022-12-20T10:00:00Z</dcterms:modified>
  <cp:revision>2</cp:revision>
  <dc:subject/>
  <dc:title>MĚSTO BOROHRÁDEK, Husova 240,  517 24 , Borohrádek</dc:title>
</cp:coreProperties>
</file>